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 09.12.2021 № 197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20405:142, расположенного по адресу: Московская область, г.Домодедово, микрорайон Востряково, ул. Лесная, уч.28а».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23.07.2021 № 1-4/114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решением Совета депутатов городского округа Домодедово от 23.07.2021 № 1-4/1145 «О внесении изменений в Порядок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решением Совета депутатов городского округа Домодедово от 20.09.2021 № 1-4/1156 «О внесении изменений в приложение  № 6 к Порядку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 от 17.07.2018 № 1-4/905», решением Совета депутатов городского округа Домодедово от 20.09.2021 № 1-4/1149 «О внесении изменений в Положение о порядке  организации и проведении публичных слушаний в городском округе Домодедово Московской области, утвержденное решением Совета депутатов городского округа Домодедово от 13.11.2018 № 1-4/925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30.11.2021 № 107ВхЦ- 10952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20405:142, расположенного по адресу: Московская область, г.Домодедово, микрорайон Востряково, ул. Лесная, уч.28а»  в части уменьшения минимальных отступов до 1 м от границы земельного участка между поворотными точками 3-4 согласно схеме ГПЗУ № РФ-50-3-08-0-00-2021-17460 на </w:t>
      </w:r>
      <w:r>
        <w:rPr>
          <w:rFonts w:cs="Times New Roman" w:ascii="Times New Roman" w:hAnsi="Times New Roman"/>
          <w:b/>
        </w:rPr>
        <w:t xml:space="preserve">28.12.2021 в 16-00 </w:t>
      </w:r>
      <w:r>
        <w:rPr>
          <w:rFonts w:cs="Times New Roman" w:ascii="Times New Roman" w:hAnsi="Times New Roman"/>
        </w:rPr>
        <w:t xml:space="preserve">в помещении территориального отдела микрорайона Востряково  города Домодедово Комитета по территориальному управлению Администрации городского округа Домодедово по адресу: Московская область, г. Домодедово, мкр. Востряково, ул. Донбасская, д.52 </w:t>
      </w:r>
      <w:r>
        <w:rPr>
          <w:rFonts w:cs="Times New Roman" w:ascii="Times New Roman" w:hAnsi="Times New Roman"/>
          <w:szCs w:val="24"/>
        </w:rPr>
        <w:t>(далее публичные слушания)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23.07.2021 № 1-4/114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, решением Совета депутатов городского округа Домодедово от 23.07.2021 № 1-4/1145 «О внесении изменений в Порядок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й решением Совета депутатов городского округа Домодедово от 17.07.2018 № 1-4/905», решением Совета депутатов городского округа Домодедово от 20.09.2021 № 1-4/1149 «О внесении изменений в Положение о порядке  организации и проведении публичных слушаний в городском округе Домодедово Московской области, утвержденное решением Совета депутатов городского округа Домодедово от 13.11.2018 № 1-4/925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20405:142, расположенного по адресу: Московская область, г.Домодедово, микрорайон Востряково, ул. Лесная, уч.28а»  с 30.11.2021 по 28.12.2021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5. Журо В.Н.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20405:142, расположенного по адресу: Московская область, г.Домодедово, микрорайон Востряково, ул. Лесная, уч.28а» в газете «Призыв» и разместить на официальном сайте городского округа Домодедово в сети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М.А. Ежокин</w:t>
        <w:tab/>
      </w:r>
      <w:r>
        <w:rPr>
          <w:rFonts w:cs="Times New Roman" w:ascii="Times New Roman" w:hAnsi="Times New Roman"/>
          <w:b/>
        </w:rPr>
        <w:tab/>
        <w:tab/>
        <w:t xml:space="preserve">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55:00Z</dcterms:created>
  <dc:creator>DOMAHINA E.G.</dc:creator>
  <dc:description/>
  <dc:language>en-US</dc:language>
  <cp:lastModifiedBy>Воронова Л.Н.</cp:lastModifiedBy>
  <cp:lastPrinted>2021-10-05T13:34:00Z</cp:lastPrinted>
  <dcterms:modified xsi:type="dcterms:W3CDTF">2021-12-09T08:55:00Z</dcterms:modified>
  <cp:revision>2</cp:revision>
  <dc:subject/>
  <dc:title/>
</cp:coreProperties>
</file>